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2017 </w:t>
      </w:r>
      <w:r>
        <w:rPr>
          <w:rFonts w:ascii="宋体" w:hAnsi="宋体" w:cs="宋体"/>
          <w:b/>
          <w:bCs/>
          <w:sz w:val="44"/>
          <w:szCs w:val="44"/>
        </w:rPr>
        <w:t>年度韶关市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国有华溪林场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预算公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（补充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黑体" w:cs="宋体"/>
          <w:b w:val="false"/>
          <w:b w:val="false"/>
          <w:bCs w:val="false"/>
          <w:sz w:val="21"/>
          <w:szCs w:val="21"/>
        </w:rPr>
      </w:pPr>
      <w:r>
        <w:rPr>
          <w:rFonts w:eastAsia="黑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仿宋_GB2312" w:hAnsi="仿宋_GB2312"/>
          <w:sz w:val="30"/>
          <w:szCs w:val="32"/>
        </w:rPr>
      </w:pPr>
      <w:r>
        <w:rPr>
          <w:rFonts w:ascii="宋体" w:hAnsi="宋体" w:cs="宋体" w:eastAsia="宋体"/>
          <w:b/>
          <w:sz w:val="44"/>
          <w:szCs w:val="44"/>
        </w:rPr>
        <w:t>部门预算基本情况说明</w:t>
      </w:r>
    </w:p>
    <w:p>
      <w:pPr>
        <w:pStyle w:val="NewNewNewNewNewNew"/>
        <w:spacing w:lineRule="exact" w:line="600"/>
        <w:ind w:firstLine="72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一、部门基本情况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称为韶关市国有华溪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隶属韶关市林业局管理，属于公益性事业单位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是：韶关市国有华溪林场的主要职能：华溪林场属市直属林场，承担着培育和保护森林资源、维护生态平衡、优化生态环境、发展林业经济的社会责任。林场负责计划安排、林业科研、林政管理、财务管理、经济核算、制定定额、组织承包、产品经营、人事调配及经营决策等工作。各股室具体执行林场的各项工作安排、完成林场下达的指令性计划，重点抓好森林资源保护、科研、安全生产、护林防火及民工管理等工作。内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分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办公室、计划财务股、生态建设股、资源发展股、资源管护股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经韶关市机构编制委员会办公室确定为公益一类、经费按财政补助一类拨付，实行“收支两线”管理，因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没有一般公共预算资金。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人员构成情况。 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国有华溪林场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实有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职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聘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人员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护林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，后勤服务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。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的主要工作任务。</w:t>
      </w:r>
    </w:p>
    <w:p>
      <w:pPr>
        <w:pStyle w:val="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主要任务完成育苗、造林、抚育及森林资源调查和森林资源管护等工作。</w:t>
      </w:r>
    </w:p>
    <w:p>
      <w:pPr>
        <w:pStyle w:val="NewNewNewNewNewNew"/>
        <w:spacing w:lineRule="exact" w:line="600"/>
        <w:ind w:firstLine="72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二、收入预算说明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.32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72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三、支出预算说明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.32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.32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个人和家庭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%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森林培育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委托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元（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育苗、造林、抚育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森林培育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其他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主要用于进行全场二类资源调查及伐区采伐调查设计、资源状况评估）。</w:t>
      </w:r>
    </w:p>
    <w:p>
      <w:pPr>
        <w:pStyle w:val="NewNewNewNewNewNew"/>
        <w:spacing w:lineRule="exact" w:line="600"/>
        <w:ind w:firstLine="720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</w:rPr>
        <w:t>四、机关运行经费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预算说明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一般公共预算安排机关运行经费预算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.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公务接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税金及附加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电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邮电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差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办公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工会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福利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其他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会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培训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奖励金（独生子女奖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。</w:t>
      </w:r>
    </w:p>
    <w:p>
      <w:pPr>
        <w:pStyle w:val="NewNewNewNewNewNew"/>
        <w:spacing w:lineRule="exact" w:line="600"/>
        <w:ind w:firstLine="720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五、</w:t>
      </w:r>
      <w:r>
        <w:rPr>
          <w:rFonts w:ascii="宋体" w:hAnsi="宋体" w:cs="宋体"/>
          <w:b w:val="false"/>
          <w:bCs/>
          <w:sz w:val="36"/>
          <w:szCs w:val="36"/>
        </w:rPr>
        <w:t>“三公”经费预算说明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一般公共预算安排“三公”经费预算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按具体项目分：因公出国（境）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公务用车购置及运行维护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其中公务用车购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），公务接待费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ewNewNewNewNewNew"/>
        <w:spacing w:lineRule="exact" w:line="600"/>
        <w:ind w:firstLine="72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六、政府采购情况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本部门安排政府采购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货物类采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工程类采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服务类采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ewNewNewNewNewNew"/>
        <w:spacing w:lineRule="exact" w:line="600"/>
        <w:ind w:firstLine="72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七、国有资产占有情况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固定资产情况）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林场经营总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4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其中国有林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8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联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。现有林业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7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蓄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38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立方米，其中生态公益林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商品林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1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森林覆盖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.2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底林场的固定资产分别为一、房屋建筑物原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7.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二、通用设备（办公设备及运输设备）原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其中汽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.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）。三、其他（家具用具）原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其中，房屋建筑物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间县城内的门面已签订合同进行出租，运输设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车正在使用；办公设备均在正常使用中。</w:t>
      </w:r>
    </w:p>
    <w:p>
      <w:pPr>
        <w:pStyle w:val="NewNewNewNewNewNew"/>
        <w:spacing w:lineRule="exact" w:line="600"/>
        <w:ind w:firstLine="72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八、预算绩效情况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主要工作目标有：完成育苗、造林、抚育及森林资源调查和森林资源管护这一项工作，实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项目，项目绩效目标覆盖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依法合规并安全高效得做好支出工作，力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达到部门整体绩效目标。</w:t>
      </w:r>
    </w:p>
    <w:p>
      <w:pPr>
        <w:pStyle w:val="NewNewNewNewNewNew"/>
        <w:spacing w:lineRule="exact" w:line="600"/>
        <w:ind w:firstLine="72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九、国有资本经营收支情况（如无也应注明）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无</w:t>
      </w:r>
    </w:p>
    <w:p>
      <w:pPr>
        <w:pStyle w:val="NewNewNewNewNewNew"/>
        <w:spacing w:lineRule="exact" w:line="600"/>
        <w:ind w:firstLine="72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十、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韶关市国有华溪林场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-3-15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3-14T06:36:22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